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984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1.03.201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  19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EM"/>
        <w:tabs>
          <w:tab w:val="clear" w:pos="851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Школьненского сель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 руководствуясь статьей 32 Устава Школьненского сельского поселения Белореченского  района, администрация Школьненского сельского поселения Белорече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екс этики и служебного поведения </w:t>
      </w:r>
      <w:r>
        <w:rPr>
          <w:sz w:val="28"/>
          <w:szCs w:val="28"/>
        </w:rPr>
        <w:t xml:space="preserve">муниципальных служащих администрации Школьненского сельского </w:t>
      </w:r>
      <w:r>
        <w:rPr/>
        <w:t xml:space="preserve"> </w:t>
      </w:r>
      <w:r>
        <w:rPr>
          <w:sz w:val="28"/>
          <w:szCs w:val="28"/>
        </w:rPr>
        <w:t>поселения   Белореченского района согласно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Гончаров </w:t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851"/>
          <w:tab w:val="left" w:pos="7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кольненского сельского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19</w:t>
      </w:r>
    </w:p>
    <w:p>
      <w:pPr>
        <w:pStyle w:val="Normal"/>
        <w:shd w:fill="FFFFFF" w:val="clear"/>
        <w:tabs>
          <w:tab w:val="clear" w:pos="851"/>
          <w:tab w:val="left" w:pos="5490" w:leader="none"/>
          <w:tab w:val="left" w:pos="5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декс этики и служебного поведения муниципальных служащих администрации муниципального образования Белореченский район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Школьненского сельского поселения Белоречен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Школьненского сельского поселения Белореченского района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7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кольненского сельского поселения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В.Гонч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3:00Z</dcterms:created>
  <dc:creator>ПТВ</dc:creator>
  <dc:description/>
  <cp:keywords/>
  <dc:language>en-US</dc:language>
  <cp:lastModifiedBy>USER</cp:lastModifiedBy>
  <cp:lastPrinted>2011-05-11T14:31:00Z</cp:lastPrinted>
  <dcterms:modified xsi:type="dcterms:W3CDTF">2014-02-17T14:35:00Z</dcterms:modified>
  <cp:revision>25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